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Heading"/>
              <w:spacing w:lineRule="auto" w:line="276" w:before="78" w:after="0"/>
              <w:ind w:left="588" w:right="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  <w:t>Allegato “A” (Incentivo commisurato alla TARI)</w:t>
              <w:br/>
            </w:r>
          </w:p>
          <w:p>
            <w:pPr>
              <w:pStyle w:val="Heading"/>
              <w:spacing w:lineRule="auto" w:line="276"/>
              <w:ind w:left="588" w:right="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O PER L’ASSEGNAZIONE DI UN INCENTIVO ECONOMICO A FAVORE DI NUOVE APERTURE DI ATTIVITÀ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MERCIALI</w:t>
            </w:r>
            <w:r>
              <w:rPr>
                <w:b/>
                <w:spacing w:val="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RTIGIANALI</w:t>
            </w:r>
          </w:p>
          <w:p>
            <w:pPr>
              <w:pStyle w:val="Heading"/>
              <w:spacing w:lineRule="auto" w:line="276"/>
              <w:ind w:left="588" w:right="6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- Tel -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  <w:r>
                    <w:rPr>
                      <w:rStyle w:val="FootnoteCharacters"/>
                      <w:rStyle w:val="FootnoteAnchor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Comune, Via - Prov. -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: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lineRule="auto" w:line="276" w:before="0" w:after="34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34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CHIED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he l’importo concesso sia accreditato sul seguente conto corrente bancario o postale intestato     all’impresa/lavoratore autonomo, individuato come conto corrente: 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4126"/>
              <w:gridCol w:w="850"/>
              <w:gridCol w:w="2828"/>
            </w:tblGrid>
            <w:tr>
              <w:trPr/>
              <w:tc>
                <w:tcPr>
                  <w:tcW w:w="2227" w:type="dxa"/>
                  <w:tcBorders/>
                  <w:vAlign w:val="center"/>
                </w:tcPr>
                <w:p>
                  <w:pPr>
                    <w:pStyle w:val="Paragrafoelenco"/>
                    <w:spacing w:before="12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anca/Posta</w:t>
                  </w:r>
                </w:p>
              </w:tc>
              <w:tc>
                <w:tcPr>
                  <w:tcW w:w="4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before="120" w:after="20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Paragrafoelenco"/>
                    <w:spacing w:before="12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/C n.</w:t>
                  </w:r>
                </w:p>
              </w:tc>
              <w:tc>
                <w:tcPr>
                  <w:tcW w:w="28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before="12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       </w:t>
                  </w:r>
                </w:p>
              </w:tc>
            </w:tr>
          </w:tbl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8793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Paragrafoelenco"/>
                    <w:spacing w:before="12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stato a</w:t>
                  </w:r>
                </w:p>
              </w:tc>
              <w:tc>
                <w:tcPr>
                  <w:tcW w:w="87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spacing w:before="12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/>
            </w:pPr>
            <w:r>
              <w:rPr/>
              <w:t>IBAN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58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ESE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N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BI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B</w:t>
                  </w:r>
                </w:p>
              </w:tc>
              <w:tc>
                <w:tcPr>
                  <w:tcW w:w="4320" w:type="dxa"/>
                  <w:gridSpan w:val="1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32"/>
                      <w:szCs w:val="44"/>
                    </w:rPr>
                  </w:pPr>
                  <w:r>
                    <w:rPr>
                      <w:sz w:val="32"/>
                      <w:szCs w:val="4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48"/>
                    </w:rPr>
                  </w:pPr>
                  <w:r>
                    <w:rPr>
                      <w:sz w:val="32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lineRule="auto" w:line="276"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34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Consapevole delle sanzioni penali nel caso di dichiarazioni non veritiere e richiamate dall’art. 76 del DPR 445 del 28/12/2000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34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DICHIAR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 w:before="0" w:after="340"/>
              <w:jc w:val="both"/>
              <w:textAlignment w:val="baseline"/>
              <w:rPr>
                <w:i/>
                <w:i/>
                <w:iCs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aver preso integrale visione del “</w:t>
            </w:r>
            <w:r>
              <w:rPr>
                <w:i/>
                <w:color w:val="000000"/>
                <w:kern w:val="2"/>
                <w:sz w:val="24"/>
                <w:szCs w:val="24"/>
                <w:lang w:bidi="it-IT"/>
              </w:rPr>
              <w:t>Bando per l’assegnazione di un incentivo economico a favore di nuove aperture di attività commerciali ed artigianali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”</w:t>
            </w:r>
            <w:r>
              <w:rPr>
                <w:iCs/>
                <w:color w:val="000000"/>
                <w:kern w:val="2"/>
                <w:sz w:val="24"/>
                <w:szCs w:val="24"/>
                <w:lang w:bidi="it-IT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lineRule="auto" w:line="276"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rientrare nella tipologia di soggetti beneficiari di cui all’art. 1 del bando in quanto</w:t>
            </w:r>
            <w:bookmarkStart w:id="0" w:name="Bookmark17"/>
            <w:bookmarkStart w:id="1" w:name="bookmark24"/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piccola o micro impresa, soggetto passivo della TaR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  <w:tab w:val="left" w:pos="1440" w:leader="none"/>
              </w:tabs>
              <w:suppressAutoHyphens w:val="true"/>
              <w:spacing w:lineRule="auto" w:line="276" w:before="0" w:after="26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di possedere i requisiti previsti dall’articolo </w:t>
            </w:r>
            <w:r>
              <w:rPr>
                <w:kern w:val="2"/>
                <w:sz w:val="24"/>
                <w:szCs w:val="24"/>
                <w:lang w:bidi="it-IT"/>
              </w:rPr>
              <w:t xml:space="preserve">2 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del presente avviso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567" w:leader="none"/>
                <w:tab w:val="left" w:pos="1440" w:leader="none"/>
              </w:tabs>
              <w:suppressAutoHyphens w:val="true"/>
              <w:spacing w:lineRule="auto" w:line="276" w:before="0" w:after="260"/>
              <w:ind w:left="360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Inoltre, ai sensi degli art. 46 e 47 del DPR 28 dicembre 2000, n. 445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uto" w:line="276" w:before="0" w:after="26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DICHI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/>
            </w:pPr>
            <w:bookmarkEnd w:id="0"/>
            <w:bookmarkEnd w:id="1"/>
            <w:r>
              <w:rPr>
                <w:color w:val="000000"/>
                <w:kern w:val="2"/>
                <w:sz w:val="24"/>
                <w:szCs w:val="24"/>
                <w:lang w:bidi="it-IT"/>
              </w:rPr>
              <w:t>di essere regolarmente costituita e iscritta al Registro Imprese o, nel caso di impresa artigiana, all’Albo delle imprese artigiane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ind w:left="720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essere attiva al momento della presentazione della domanda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non essere sottoposte a procedure di liquidazione (compresa la procedura di liquidazione volontaria), fallimento, concordato preventivo, amministrazione controllata o altre procedure concorsuali e non avere in atto alcun procedimento per la dichiarazione di tali situazioni ovvero non avere legale rappresentante in stato di fallimento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aver avviato un’attività economica in ambito commerciale o artigianale attraverso una nuova unità locale o sede operativa di massimo 100 mq di superficie calpestabile ubicata nel territorio del Comune di Marino nel periodo compreso tra il 01/01/2024 ed il 30/11/2024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essere in regola con tutti i pagamenti, di qualsiasi natura, dovuti all’Amministrazione comunale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 a qualsiasi titolo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 rispettare le condizioni ed i requisiti previsti dagli art. 94 e 95 del D. Lgs. n. 36/20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" w:leader="none"/>
              </w:tabs>
              <w:suppressAutoHyphens w:val="true"/>
              <w:spacing w:lineRule="auto" w:line="276" w:before="0" w:after="26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it-IT"/>
              </w:rPr>
              <w:t>SI ALLE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Fotocopia di un proprio documento di identità in corso di valid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Dichiarazione rispetto limite di aiuto “</w:t>
            </w:r>
            <w:r>
              <w:rPr>
                <w:i/>
                <w:color w:val="000000"/>
                <w:kern w:val="2"/>
                <w:sz w:val="24"/>
                <w:szCs w:val="24"/>
                <w:lang w:bidi="it-IT"/>
              </w:rPr>
              <w:t>de minimis</w:t>
            </w:r>
            <w:r>
              <w:rPr>
                <w:color w:val="000000"/>
                <w:kern w:val="2"/>
                <w:sz w:val="24"/>
                <w:szCs w:val="24"/>
                <w:lang w:bidi="it-IT"/>
              </w:rPr>
              <w:t>” (Allegato C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>Breve descrizione della nuova attiv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" w:after="0"/>
              <w:ind w:left="720" w:right="6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vute di pagamento per l’anno 2024 della Tari per la nuova attività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0" w:right="656" w:hanging="360"/>
              <w:jc w:val="both"/>
              <w:rPr/>
            </w:pPr>
            <w:r>
              <w:rPr/>
              <w:t xml:space="preserve">Visura camerale da cui si evinca il codice ateco e la data di inizio della nuova attività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000000"/>
                <w:kern w:val="2"/>
                <w:sz w:val="24"/>
                <w:szCs w:val="24"/>
                <w:lang w:bidi="it-IT"/>
              </w:rPr>
              <w:t>Data, timbro e firma 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ourier New"/>
                <w:color w:val="000000"/>
                <w:kern w:val="2"/>
                <w:sz w:val="20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4"/>
                <w:lang w:bidi="it-IT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r>
            <w:bookmarkStart w:id="2" w:name="Bookmark18"/>
            <w:bookmarkStart w:id="3" w:name="Bookmark18"/>
            <w:bookmarkEnd w:id="3"/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r>
          </w:p>
          <w:p>
            <w:pPr>
              <w:pStyle w:val="Normal"/>
              <w:pBdr>
                <w:top w:val="single" w:sz="4" w:space="1" w:color="2F5496"/>
                <w:bottom w:val="single" w:sz="4" w:space="1" w:color="2F5496"/>
              </w:pBd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18"/>
                <w:szCs w:val="24"/>
                <w:lang w:bidi="it-IT"/>
              </w:rPr>
              <w:t>Il sottoscritto, ai sensi del D. Lgs. 196/2003 e del</w:t>
            </w:r>
            <w:r>
              <w:rPr>
                <w:sz w:val="16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18"/>
                <w:szCs w:val="24"/>
                <w:lang w:bidi="it-IT"/>
              </w:rPr>
              <w:t>Regolamento (UE) 2016/679 "Regolamento Generale sulla Protezione dei dati”, manifesta il consenso a che il Comune di Marino proceda al trattamento, anche automatizzato, dei dati personali e sensibili.</w:t>
            </w:r>
          </w:p>
          <w:p>
            <w:pPr>
              <w:pStyle w:val="Normal"/>
              <w:pBdr>
                <w:top w:val="single" w:sz="4" w:space="1" w:color="2F5496"/>
                <w:bottom w:val="single" w:sz="4" w:space="1" w:color="2F5496"/>
              </w:pBdr>
              <w:suppressAutoHyphens w:val="true"/>
              <w:spacing w:lineRule="auto" w:line="276"/>
              <w:jc w:val="both"/>
              <w:textAlignment w:val="baseline"/>
              <w:rPr>
                <w:rFonts w:eastAsia="Courier New"/>
                <w:color w:val="000000"/>
                <w:kern w:val="2"/>
                <w:sz w:val="18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24"/>
                <w:lang w:bidi="it-IT"/>
              </w:rPr>
            </w:r>
          </w:p>
          <w:p>
            <w:pPr>
              <w:pStyle w:val="Normal"/>
              <w:pBdr>
                <w:top w:val="single" w:sz="4" w:space="1" w:color="2F5496"/>
                <w:bottom w:val="single" w:sz="4" w:space="1" w:color="2F5496"/>
              </w:pBd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/>
              <w:t>Ai sensi dell’art. 38 del D.P.R. n.445/2000, si allega copia di documento di identità in corso di validità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5387"/>
            </w:tblGrid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6"/>
                    </w:rPr>
                    <w:t>tip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18"/>
                      <w:szCs w:val="24"/>
                      <w:lang w:bidi="it-IT"/>
                    </w:rPr>
                    <w:t xml:space="preserve">                                                  </w:t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20"/>
                    </w:rPr>
                    <w:t>Tipo di documento di identità valido – Es. Carta di Identità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6"/>
                    </w:rPr>
                    <w:t>n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/>
                  </w:pP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20"/>
                    </w:rPr>
                    <w:t>Numero del documento di identità indicato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6"/>
                    </w:rPr>
                    <w:t>rilasciato d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/>
                  </w:pP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20"/>
                    </w:rPr>
                    <w:t>Ente che ha rilasciato il documento di identità indicato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6"/>
                    </w:rPr>
                    <w:t>il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18"/>
                      <w:szCs w:val="24"/>
                      <w:lang w:bidi="it-IT"/>
                    </w:rPr>
                    <w:t xml:space="preserve">                              </w:t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52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323E4F"/>
                      <w:kern w:val="2"/>
                      <w:sz w:val="16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2" w:space="0" w:color="323E4F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FF0000"/>
                      <w:kern w:val="2"/>
                      <w:sz w:val="14"/>
                      <w:szCs w:val="20"/>
                    </w:rPr>
                    <w:t>Data di rilascio del documento di identità indicato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right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color w:val="323E4F"/>
                      <w:kern w:val="2"/>
                      <w:sz w:val="16"/>
                    </w:rPr>
                    <w:t xml:space="preserve">Luogo e Data  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A"/>
                    <w:left w:val="single" w:sz="4" w:space="0" w:color="00000A"/>
                    <w:bottom w:val="single" w:sz="2" w:space="0" w:color="323E4F"/>
                    <w:right w:val="single" w:sz="4" w:space="0" w:color="00000A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textAlignment w:val="baseline"/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18"/>
                      <w:szCs w:val="24"/>
                      <w:lang w:bidi="it-IT"/>
                    </w:rPr>
                    <w:t xml:space="preserve">                                                          </w:t>
                  </w: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24"/>
                      <w:lang w:bidi="it-IT"/>
                    </w:rPr>
                    <w:fldChar w:fldCharType="begin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instrText xml:space="preserve"> FILLIN ""</w:instrText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separate"/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</w:r>
                  <w:r>
                    <w:rPr>
                      <w:sz w:val="18"/>
                      <w:kern w:val="2"/>
                      <w:szCs w:val="24"/>
                      <w:rFonts w:eastAsia="Courier New"/>
                      <w:color w:val="000000"/>
                      <w:lang w:bidi="it-I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14"/>
                <w:szCs w:val="24"/>
                <w:lang w:bidi="it-IT"/>
              </w:rPr>
            </w:pPr>
            <w:r>
              <w:rPr>
                <w:rFonts w:eastAsia="Courier New"/>
                <w:b/>
                <w:color w:val="000000"/>
                <w:kern w:val="2"/>
                <w:sz w:val="14"/>
                <w:szCs w:val="24"/>
                <w:lang w:bidi="it-IT"/>
              </w:rPr>
            </w:r>
            <w:bookmarkStart w:id="4" w:name="Bookmark19"/>
            <w:bookmarkStart w:id="5" w:name="Bookmark19"/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ourier New"/>
                <w:color w:val="000000"/>
                <w:kern w:val="2"/>
                <w:sz w:val="14"/>
                <w:szCs w:val="24"/>
                <w:lang w:bidi="it-IT"/>
              </w:rPr>
            </w:pPr>
            <w:r>
              <w:rPr>
                <w:rFonts w:eastAsia="Courier New"/>
                <w:b/>
                <w:color w:val="000000"/>
                <w:kern w:val="2"/>
                <w:sz w:val="14"/>
                <w:szCs w:val="24"/>
                <w:lang w:bidi="it-IT"/>
              </w:rPr>
              <w:t>Data, timbro e firma del legale rappresentante/proprietario dell’immobil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bookmarkStart w:id="6" w:name="Bookmark19"/>
            <w:r>
              <w:rPr>
                <w:rFonts w:eastAsia="Courier New"/>
                <w:color w:val="000000"/>
                <w:kern w:val="2"/>
                <w:sz w:val="14"/>
                <w:szCs w:val="24"/>
                <w:lang w:bidi="it-IT"/>
              </w:rPr>
              <w:t>(firma resa autentica allegando copia di documento di identità ai sensi dell’art. 38 DPR 445/2000)</w:t>
            </w:r>
            <w:bookmarkEnd w:id="6"/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34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sz w:val="18"/>
        </w:rPr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itoloCarattere">
    <w:name w:val="Titolo Carattere"/>
    <w:qFormat/>
    <w:rPr>
      <w:rFonts w:eastAsia="Times New Roman"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left="588" w:right="58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9:00Z</dcterms:created>
  <dc:creator>mdilorenzo</dc:creator>
  <dc:description/>
  <cp:keywords/>
  <dc:language>en-US</dc:language>
  <cp:lastModifiedBy>Marco Infuso</cp:lastModifiedBy>
  <cp:lastPrinted>2023-07-12T11:15:00Z</cp:lastPrinted>
  <dcterms:modified xsi:type="dcterms:W3CDTF">2024-12-17T16:31:00Z</dcterms:modified>
  <cp:revision>20</cp:revision>
  <dc:subject/>
  <dc:title>Associazione tra Enti Locali</dc:title>
</cp:coreProperties>
</file>