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“B” (Incentivo commisurato all’IMU)</w:t>
      </w:r>
      <w:r>
        <w:rPr/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Heading"/>
              <w:spacing w:lineRule="auto" w:line="276" w:before="0" w:after="0"/>
              <w:ind w:left="588" w:right="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O PER L’ASSEGNAZIONE DI UN INCENTIVO ECONOMICO A FAVORE DI NUOVE APERTURE DI ATTIVITÀ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MERCIALI</w:t>
            </w:r>
            <w:r>
              <w:rPr>
                <w:b/>
                <w:spacing w:val="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IGIANALI</w:t>
            </w:r>
          </w:p>
          <w:p>
            <w:pPr>
              <w:pStyle w:val="Heading"/>
              <w:spacing w:lineRule="auto" w:line="276" w:before="0" w:after="0"/>
              <w:ind w:left="588" w:right="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6998"/>
            </w:tblGrid>
            <w:tr>
              <w:trPr>
                <w:trHeight w:val="80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(Firmatario della domanda)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Luogo e data di nascita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(Comune, via – Prov. – CAP)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- Tel - email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Cs w:val="18"/>
                    </w:rPr>
                    <w:t>LOCATORE</w:t>
                  </w:r>
                  <w:r>
                    <w:rPr>
                      <w:color w:val="17365D"/>
                      <w:sz w:val="18"/>
                      <w:szCs w:val="18"/>
                    </w:rPr>
                    <w:t>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 xml:space="preserve">dell’immobile sito in 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- Prov. – CAP- Dati catastali dell’immobil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cesso in locazione a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Indicare Persona Fisica e Persona Giuridic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Dati del Conduttore)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CHIEDE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he l’importo concesso sia accreditato sul seguente conto corrente bancario o postale intestato al locatore, individuato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4126"/>
              <w:gridCol w:w="850"/>
              <w:gridCol w:w="2828"/>
            </w:tblGrid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anca/Posta</w:t>
                  </w:r>
                </w:p>
              </w:tc>
              <w:tc>
                <w:tcPr>
                  <w:tcW w:w="4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/C n.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</w:t>
                  </w:r>
                </w:p>
              </w:tc>
            </w:tr>
          </w:tbl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8793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Paragrafoelenco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stato a</w:t>
                  </w:r>
                </w:p>
              </w:tc>
              <w:tc>
                <w:tcPr>
                  <w:tcW w:w="87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IBAN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58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ES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N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BI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B</w:t>
                  </w:r>
                </w:p>
              </w:tc>
              <w:tc>
                <w:tcPr>
                  <w:tcW w:w="4320" w:type="dxa"/>
                  <w:gridSpan w:val="1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32"/>
                      <w:szCs w:val="44"/>
                    </w:rPr>
                  </w:pPr>
                  <w:r>
                    <w:rPr>
                      <w:sz w:val="32"/>
                      <w:szCs w:val="4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Consapevole delle sanzioni penali nel caso di dichiarazioni non veritiere e richiamate dall’art. 76 del DPR 445 del 28 dicembre 2000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DICHIARA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aver preso integrale visione del “</w:t>
            </w:r>
            <w:r>
              <w:rPr>
                <w:i/>
                <w:color w:val="000000"/>
                <w:kern w:val="2"/>
                <w:sz w:val="24"/>
                <w:szCs w:val="24"/>
                <w:lang w:bidi="it-IT"/>
              </w:rPr>
              <w:t>Bando per l’assegnazione di un incentivo economico a favore di nuove aperture di attività commerciali ed artigianali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”</w:t>
            </w:r>
            <w:r>
              <w:rPr>
                <w:iCs/>
                <w:color w:val="000000"/>
                <w:kern w:val="2"/>
                <w:sz w:val="24"/>
                <w:szCs w:val="24"/>
                <w:lang w:bidi="it-IT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720" w:hanging="0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di rientrare nella tipologia di soggetti beneficiari di cui all’art. 1 del bando in quanto locatore di immobile di proprietà a piccola o micro impresa, soggetto passivo dell’IMU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left="720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  <w:tab w:val="left" w:pos="144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di aver concesso in locazione l’immobile con regolare contratto registrato con i seguenti estremi identificativi ____________ presso __________________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7" w:leader="none"/>
                <w:tab w:val="left" w:pos="144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7" w:leader="none"/>
                <w:tab w:val="left" w:pos="1440" w:leader="none"/>
              </w:tabs>
              <w:suppressAutoHyphens w:val="true"/>
              <w:spacing w:lineRule="auto" w:line="276"/>
              <w:ind w:left="360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Inoltre, ai sensi degli art. 46 e 47 del DPR 28 dicembre 2000, n. 445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7" w:leader="none"/>
                <w:tab w:val="left" w:pos="1440" w:leader="none"/>
              </w:tabs>
              <w:suppressAutoHyphens w:val="true"/>
              <w:spacing w:lineRule="auto" w:line="276"/>
              <w:ind w:left="360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DICHIARA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essere in regola con tutti i pagamenti, di qualsiasi natura, dovuti all’Amministrazione comunal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ind w:left="720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SI ALLE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Fotocopia di un proprio documento di identità in corso di valid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chiarazione rispetto limite di aiuto “</w:t>
            </w:r>
            <w:r>
              <w:rPr>
                <w:i/>
                <w:color w:val="000000"/>
                <w:kern w:val="2"/>
                <w:sz w:val="24"/>
                <w:szCs w:val="24"/>
                <w:lang w:bidi="it-IT"/>
              </w:rPr>
              <w:t>de minimis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” (Allegato C) (</w:t>
            </w:r>
            <w:r>
              <w:rPr>
                <w:i/>
                <w:color w:val="000000"/>
                <w:kern w:val="2"/>
                <w:sz w:val="24"/>
                <w:szCs w:val="24"/>
                <w:lang w:bidi="it-IT"/>
              </w:rPr>
              <w:t>solo se il locatore è un’impresa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Ricevute di pagamento dell’Imu per l’anno 2024 relative all’immobile locato ad una nuova attiv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Copia del contratto di locazione regolarmente registrato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000000"/>
                <w:kern w:val="2"/>
                <w:sz w:val="24"/>
                <w:szCs w:val="24"/>
                <w:lang w:bidi="it-IT"/>
              </w:rPr>
              <w:t>Data, timbro e firma 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4"/>
                <w:lang w:bidi="it-IT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pBdr>
                <w:top w:val="single" w:sz="4" w:space="1" w:color="2F5496"/>
                <w:bottom w:val="single" w:sz="4" w:space="1" w:color="2F5496"/>
              </w:pBdr>
              <w:suppressAutoHyphens w:val="true"/>
              <w:spacing w:lineRule="auto" w:line="276"/>
              <w:jc w:val="both"/>
              <w:textAlignment w:val="baseline"/>
              <w:rPr/>
            </w:pPr>
            <w:bookmarkStart w:id="0" w:name="Bookmark18"/>
            <w:bookmarkEnd w:id="0"/>
            <w:r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  <w:t>Il sottoscritto, ai sensi del D. Lgs. 196/2003 e del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  <w:t>Regolamento (UE) 2016/679 "Regolamento Generale sulla Protezione dei dati”, manifesta il consenso a che il Comune di Marino proceda al trattamento, anche automatizzato, dei dati personali e sensibili.</w:t>
            </w:r>
          </w:p>
          <w:p>
            <w:pPr>
              <w:pStyle w:val="Normal"/>
              <w:pBdr>
                <w:top w:val="single" w:sz="4" w:space="1" w:color="2F5496"/>
                <w:bottom w:val="single" w:sz="4" w:space="1" w:color="2F5496"/>
              </w:pBd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/>
              <w:t>Ai sensi dell’art. 38 del D.P.R. n.445/2000, si allega copia di documento di identità in corso di validità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5387"/>
            </w:tblGrid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8"/>
                      <w:szCs w:val="20"/>
                    </w:rPr>
                    <w:t>tip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18"/>
                      <w:szCs w:val="20"/>
                      <w:lang w:bidi="it-IT"/>
                    </w:rPr>
                    <w:t xml:space="preserve">                                                  </w:t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8"/>
                      <w:szCs w:val="20"/>
                    </w:rPr>
                    <w:t>Tipo di documento di identità valido – Es. Carta di Identità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8"/>
                      <w:szCs w:val="20"/>
                    </w:rPr>
                    <w:t>n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/>
                  </w:pP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8"/>
                      <w:szCs w:val="20"/>
                    </w:rPr>
                    <w:t>Numero del documento di identità indicato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8"/>
                      <w:szCs w:val="20"/>
                    </w:rPr>
                    <w:t>rilasciato d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/>
                  </w:pP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8"/>
                      <w:szCs w:val="20"/>
                    </w:rPr>
                    <w:t>Ente che ha rilasciato il documento di identità indicato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8"/>
                      <w:szCs w:val="20"/>
                    </w:rPr>
                    <w:t>il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18"/>
                      <w:szCs w:val="20"/>
                      <w:lang w:bidi="it-IT"/>
                    </w:rPr>
                    <w:t xml:space="preserve">                              </w:t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8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8"/>
                      <w:szCs w:val="20"/>
                    </w:rPr>
                    <w:t>Data di rilascio del documento di identità indicato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8"/>
                      <w:szCs w:val="20"/>
                    </w:rPr>
                    <w:t xml:space="preserve">Luogo e Data  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18"/>
                      <w:szCs w:val="20"/>
                      <w:lang w:bidi="it-IT"/>
                    </w:rPr>
                    <w:t xml:space="preserve">                                                          </w:t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0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0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</w:pPr>
            <w:bookmarkStart w:id="1" w:name="Bookmark19"/>
            <w:r>
              <w:rPr>
                <w:rFonts w:eastAsia="Courier New"/>
                <w:b/>
                <w:color w:val="000000"/>
                <w:kern w:val="2"/>
                <w:sz w:val="18"/>
                <w:szCs w:val="20"/>
                <w:lang w:bidi="it-IT"/>
              </w:rPr>
              <w:t>Data, timbro e firma del legale rappresentante/proprietario dell’immobil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</w:pPr>
            <w:bookmarkStart w:id="2" w:name="Bookmark19"/>
            <w:r>
              <w:rPr>
                <w:rFonts w:eastAsia="Courier New"/>
                <w:color w:val="000000"/>
                <w:kern w:val="2"/>
                <w:sz w:val="18"/>
                <w:szCs w:val="20"/>
                <w:lang w:bidi="it-IT"/>
              </w:rPr>
              <w:t>(firma resa autentica allegando copia di documento di identità ai sensi dell’art. 38 DPR 445/2000)</w:t>
            </w:r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7788" w:leader="none"/>
        </w:tabs>
        <w:suppressAutoHyphens w:val="true"/>
        <w:spacing w:lineRule="auto" w:line="276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itoloCarattere">
    <w:name w:val="Titolo Carattere"/>
    <w:qFormat/>
    <w:rPr>
      <w:rFonts w:eastAsia="Times New Roman"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left="588" w:right="58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9:00Z</dcterms:created>
  <dc:creator>mdilorenzo</dc:creator>
  <dc:description/>
  <cp:keywords/>
  <dc:language>en-US</dc:language>
  <cp:lastModifiedBy>Marco Infuso</cp:lastModifiedBy>
  <cp:lastPrinted>2023-07-12T11:59:00Z</cp:lastPrinted>
  <dcterms:modified xsi:type="dcterms:W3CDTF">2024-12-17T16:33:00Z</dcterms:modified>
  <cp:revision>20</cp:revision>
  <dc:subject/>
  <dc:title>Associazione tra Enti Locali</dc:title>
</cp:coreProperties>
</file>