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proposito di …. CONSEGNE A DOMICI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ciamo un po’ di chiarez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ività aperte, chiuse e home delive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proposito della cosiddetta </w:t>
      </w:r>
      <w:r>
        <w:rPr>
          <w:rFonts w:cs="Arial" w:ascii="Arial" w:hAnsi="Arial"/>
          <w:b/>
          <w:bCs/>
          <w:sz w:val="24"/>
          <w:szCs w:val="24"/>
        </w:rPr>
        <w:t>“home delivery”, la consegna a domicilio, si fa presente che è consentita ESCLUSIVAMENT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lle attività che non sono state sospese e indicate all’allegato 1 del DPCM 11 marzo 2020 e alle attività di ristorazione, ancorchè sospes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r quanto riguarda tutte le altre attività che risultano sospese dal predetto DPCM non è consentito l’esercizio dell’attività in alcun modo e pertanto nemmeno attraverso la consegna a domicil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Per chi non si attiene alle disposizioni impartite dal predetto DPCM, efficaci fino al 25 marzo 2020, ci sono sanzioni in arrivo e il rischio di sequestro dell’attività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ientrocorpodeltesto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o, 17 marzo 2020</w:t>
      </w:r>
    </w:p>
    <w:p>
      <w:pPr>
        <w:pStyle w:val="Rientrocorpodeltesto3"/>
        <w:ind w:lef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Rientrocorpodeltesto3"/>
        <w:spacing w:before="0" w:after="120"/>
        <w:ind w:left="6372" w:firstLine="708"/>
        <w:jc w:val="both"/>
        <w:rPr/>
      </w:pPr>
      <w:r>
        <w:rPr>
          <w:rFonts w:cs="Arial" w:ascii="Arial" w:hAnsi="Arial"/>
          <w:sz w:val="24"/>
          <w:szCs w:val="24"/>
        </w:rPr>
        <w:t>L’UFFI</w:t>
      </w:r>
      <w:r>
        <w:rPr>
          <w:rFonts w:cs="Arial" w:ascii="Arial" w:hAnsi="Arial"/>
          <w:bCs/>
          <w:sz w:val="24"/>
          <w:szCs w:val="24"/>
        </w:rPr>
        <w:t>CIO STAMP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fficio Stampa – 06 93662346 – 339 30 59 121</w:t>
    </w:r>
  </w:p>
  <w:p>
    <w:pPr>
      <w:pStyle w:val="Footer"/>
      <w:jc w:val="center"/>
      <w:rPr/>
    </w:pPr>
    <w:r>
      <w:rPr/>
      <w:t>ufficiostampamarino@gmail.com</w:t>
    </w:r>
  </w:p>
  <w:p>
    <w:pPr>
      <w:pStyle w:val="Footer"/>
      <w:jc w:val="center"/>
      <w:rPr/>
    </w:pPr>
    <w:r>
      <w:rPr/>
      <w:t>Annamaria.gavotti@comune.marino.rm.it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3520</wp:posOffset>
          </wp:positionV>
          <wp:extent cx="9144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171565" cy="10280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028160"/>
                        <a:chOff x="0" y="0"/>
                        <a:chExt cx="6171480" cy="102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42560" y="570240"/>
                          <a:ext cx="262836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ittà Metropolitana di Roma Capi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9560" y="118080"/>
                          <a:ext cx="53708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 O M U N E     D  I     M  A  R  I  N  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80.95pt" coordorigin="0,0" coordsize="9719,1619">
              <v:rect id="shape_0" stroked="f" o:allowincell="f" style="position:absolute;left:0;top:0;width:971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059;top:898;width:4138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ittà Metropolitana di Roma Capit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1259;top:186;width:8457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 O M U N E     D  I     M  A  R  I  N  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03:00Z</dcterms:created>
  <dc:creator>Emanuele</dc:creator>
  <dc:description/>
  <dc:language>en-US</dc:language>
  <cp:lastModifiedBy>Anna Maria Gavotti - Comune di Marino</cp:lastModifiedBy>
  <cp:lastPrinted>2018-01-18T13:55:00Z</cp:lastPrinted>
  <dcterms:modified xsi:type="dcterms:W3CDTF">2020-03-17T13:03:00Z</dcterms:modified>
  <cp:revision>2</cp:revision>
  <dc:subject/>
  <dc:title>COMUNICATO STAMPA</dc:title>
</cp:coreProperties>
</file>