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zie utili da SALUTE LAZI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ETTE DEMATERIALIZZATE E RINNOVO PIANI TERAPEU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Riportiamo integralmente quanto pubblicato sulla pagina FB della ASL ROMA 6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le ricette dei farmaci non serve andare dal medico</w:t>
      </w:r>
      <w:r>
        <w:rPr>
          <w:rFonts w:cs="Arial" w:ascii="Arial" w:hAnsi="Arial"/>
          <w:bCs/>
          <w:sz w:val="24"/>
          <w:szCs w:val="24"/>
        </w:rPr>
        <w:t>. Se si ha necessità di farmaci, per ridurre gli accessi presso gli studi medici, non serve andare dal medico per il ritiro della ricetta de materializzata. È ora, infatti, sufficiente farsi comunicare dal medico il numero di ricetta elettronica (NRE) e portarlo in farmacia, presentando la tessera sanita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nnovo automatico per 3 mesi per i Piani Terapeutici dei medicinali</w:t>
      </w:r>
      <w:r>
        <w:rPr>
          <w:rFonts w:cs="Arial" w:ascii="Arial" w:hAnsi="Arial"/>
          <w:bCs/>
          <w:sz w:val="24"/>
          <w:szCs w:val="24"/>
        </w:rPr>
        <w:t xml:space="preserve"> (ad esclusione di quei piani di cui è previsto il monitoraggio).Ci si riferisce quindi esclusivamente ai farmaci che richiedono piano terapeutic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DICAZION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👉</w:t>
      </w:r>
      <w:r>
        <w:rPr>
          <w:rFonts w:cs="Arial" w:ascii="Arial" w:hAnsi="Arial"/>
          <w:bCs/>
          <w:sz w:val="24"/>
          <w:szCs w:val="24"/>
        </w:rPr>
        <w:t>I piani terapeutici (PT) che presentano scadenza tra 1 marzo e 30 maggio 2020 sono rinnovati in automatico per 3 mesi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👉</w:t>
      </w:r>
      <w:r>
        <w:rPr>
          <w:rFonts w:cs="Arial" w:ascii="Arial" w:hAnsi="Arial"/>
          <w:bCs/>
          <w:sz w:val="24"/>
          <w:szCs w:val="24"/>
        </w:rPr>
        <w:t>Il rinnovo automatico, dettato da una situazione di emergenza, non esime il medico prescrittore da una verifica rispetto alla presenza di un ADR o modifiche cliniche che necessitano di un contatto con lo specialista urgente o indifferibile. Ciò vale per una continuazione delle terapie in alcune aree e per il rinnovo dei PT anticoagulanti orali (DOAC). Quanto indicato si riferisce sia ai PT cartacei che on line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18 marzo 2020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6:00Z</dcterms:created>
  <dc:creator>Emanuele</dc:creator>
  <dc:description/>
  <cp:keywords/>
  <dc:language>en-US</dc:language>
  <cp:lastModifiedBy>Anna Maria Gavotti - Comune di Marino</cp:lastModifiedBy>
  <cp:lastPrinted>2018-01-18T13:55:00Z</cp:lastPrinted>
  <dcterms:modified xsi:type="dcterms:W3CDTF">2020-03-19T15:25:00Z</dcterms:modified>
  <cp:revision>4</cp:revision>
  <dc:subject/>
  <dc:title>COMUNICATO STAMPA</dc:title>
</cp:coreProperties>
</file>